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ciones CABA</w:t>
      </w:r>
    </w:p>
    <w:p>
      <w:pPr>
        <w:pStyle w:val="Normal"/>
        <w:rPr/>
      </w:pPr>
      <w:r>
        <w:rPr/>
        <w:t>AMPLIO APOYO A LA LISTA DEL FRENTE DE IZQUIERDA DE INTELECTUALES, DOCENTES, ARTISTAS Y TRABAJADORXS DE LA CULTURA EN LAS ELECCIONES PORTEÑ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claración impulsada por la Asamblea de Intelectuales Socialistas bajo el título: “Contra la derecha y el saqueo del FMI apoyamos al Frente de Izquierda”, ya cuenta con la firma de más de 100 intelectuales y referentes de la cultura entre ellos el sociólogo y ensayista Eduardo Grüner; el jurista Roberto Gargarella; la cantante Julieta Laso; el escritor y docente Daniel Link; historiadores como Omar Acha, Hernán Camarero, Alejandro Schneider; la investigadora y activista Mabel Bellucci; el sociólogo y ex director de la carrera de sociología de la UBA Lucas Rubinich; economistas como Martín Schoor y Eduardo Lucita, psicoanalistas como Enrique Carpintero, director de la revista Topia, entre otros docentes, investigadores y art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exto completo de la declaración y el formulario para adherir puede encontrarse aquí: </w:t>
      </w:r>
      <w:hyperlink r:id="rId2">
        <w:r>
          <w:rPr>
            <w:rStyle w:val="InternetLink"/>
          </w:rPr>
          <w:t>https://docs.google.com/forms/d/e/1FAIpQLSf11R7eU2Mt8PIbNqgMBI7EjOdeZwOUG3EKFiXxk7y0zMvjGw/viewfor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listado de primeras firmas puede consultarse aquí: </w:t>
      </w:r>
      <w:hyperlink r:id="rId3">
        <w:r>
          <w:rPr>
            <w:rStyle w:val="InternetLink"/>
          </w:rPr>
          <w:t>https://www.laizquierdadiario.com/Contra-la-derecha-y-el-saqueo-del-FMI-apoyamos-al-Frente-de-Izquierda</w:t>
        </w:r>
      </w:hyperlink>
      <w:r>
        <w:rPr/>
        <w:t xml:space="preserve"> </w:t>
      </w:r>
    </w:p>
    <w:p>
      <w:pPr>
        <w:pStyle w:val="Normal"/>
        <w:rPr/>
      </w:pPr>
      <w:r>
        <w:rPr/>
        <w:t>Contact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tías Maiello 11 5991-835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11R7eU2Mt8PIbNqgMBI7EjOdeZwOUG3EKFiXxk7y0zMvjGw/viewform" TargetMode="External"/><Relationship Id="rId3" Type="http://schemas.openxmlformats.org/officeDocument/2006/relationships/hyperlink" Target="https://www.laizquierdadiario.com/Contra-la-derecha-y-el-saqueo-del-FMI-apoyamos-al-Frente-de-Izquier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50:00Z</dcterms:created>
  <dc:creator>Dani</dc:creator>
  <dc:description/>
  <cp:keywords/>
  <dc:language>en-US</dc:language>
  <cp:lastModifiedBy>Dani</cp:lastModifiedBy>
  <dcterms:modified xsi:type="dcterms:W3CDTF">2025-05-12T00:08:00Z</dcterms:modified>
  <cp:revision>1</cp:revision>
  <dc:subject/>
  <dc:title/>
</cp:coreProperties>
</file>