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ércoles 21 de mayo</w:t>
      </w:r>
    </w:p>
    <w:p>
      <w:pPr>
        <w:pStyle w:val="Normal"/>
        <w:rPr/>
      </w:pPr>
      <w:r>
        <w:rPr/>
        <w:t>*13 Hs. Conferencia de prensa* (Emilio Mitre 9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A JUSTICIA NOS VOLVIÓ A DAR LA RAZÓN*</w:t>
      </w:r>
    </w:p>
    <w:p>
      <w:pPr>
        <w:pStyle w:val="Normal"/>
        <w:rPr/>
      </w:pPr>
      <w:r>
        <w:rPr/>
        <w:t>*Cinthia Choque: ¡Presente!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00 trabajadores/as a planta perman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ego de años de lucha y reclamos tras la muerte de nuestra compañera *Cinthia Choque* en 2019, la Justicia de la Ciudad ratificó el fallo que ordena al GCBA  incorporar a planta a más de 1.500 (mil quinientos) agentes de tránsito que prestan tareas como locadores de servicios u obra en fraude lab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sentencia confirma el pronunciamiento en primera instancia, que había dejado claro que: “El propio Jefe de Gobierno asume la importancia de la labor y la naturaleza de los servicios que el Cuerpo de Agentes presta a los ciudadanos”. Sin embargo, lo que sucedió fue que terminaron incurriendo en fraude laboral haciéndoles un contrato como locadores de servi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miércoles 21/5 a las 13:00 h, estaremos brindando una conferencia de prensa respecto a este histórico fallo. En la base de Emilio Mitre 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har sirve, vamos por m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ontacto*: Melisa 11 6255-8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TE Capital*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02:00Z</dcterms:created>
  <dc:creator>Dani</dc:creator>
  <dc:description/>
  <cp:keywords/>
  <dc:language>en-US</dc:language>
  <cp:lastModifiedBy>Dani</cp:lastModifiedBy>
  <dcterms:modified xsi:type="dcterms:W3CDTF">2025-05-20T17:02:00Z</dcterms:modified>
  <cp:revision>1</cp:revision>
  <dc:subject/>
  <dc:title/>
</cp:coreProperties>
</file>