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DIENCIA PÚBLICA EN EL CONGRESO NACIONAL POR LA ABSOLUCIÓN DE ALEJANDRO BODART</w:t>
      </w:r>
    </w:p>
    <w:p>
      <w:pPr>
        <w:pStyle w:val="Normal"/>
        <w:rPr/>
      </w:pPr>
      <w:r>
        <w:rPr/>
        <w:t>Ante una nueva audiencia por la apelación que se presentó ante el fallo que pretende condenar a Alejandro Bodart por ser solidario con la causa palestina y denunciar el genocidio en curso llevado adelante por el Estado de Israel, este lunes 23 se realizó una Audiencia Pública en el Congreso de la Nación. Participaron los abogados defensores María del Carmen Verdú e Ismael Jalil, junto a diputados nacionales, organizaciones de DDHH, sociales, políticas, ambientales, referentes de la comunidad árabe y judía, entre más sectores.</w:t>
      </w:r>
    </w:p>
    <w:p>
      <w:pPr>
        <w:pStyle w:val="Normal"/>
        <w:rPr/>
      </w:pPr>
      <w:r>
        <w:rPr/>
      </w:r>
    </w:p>
    <w:p>
      <w:pPr>
        <w:pStyle w:val="Normal"/>
        <w:rPr/>
      </w:pPr>
      <w:r>
        <w:rPr/>
      </w:r>
    </w:p>
    <w:p>
      <w:pPr>
        <w:pStyle w:val="Normal"/>
        <w:rPr/>
      </w:pPr>
      <w:r>
        <w:rPr/>
        <w:t>Bodart expresó en la Audiencia: "Hace 3 años publiqué en mis redes sociales la denuncia al Estado de Israel como racista y genocida y expresé mi solidaridad con el pueblo palestino. Denunciar la barbarie derivó en una denuncia por parte de la DAIA, que me acusó absurdamente de antisemitismo, de la que fui absuelto en dos instancias, considerando que mis expresiones estaban amparadas por el derecho a la libertad de expresión. Sin embargo, la Justicia argentina dio una muestra más de servilismo al poder de turno. Los jueces Ignacio Mahiques y Jorge Atilio Franza volvieron a intentar condenarme y en la audiencia de este jueves apelamos esa decisión antidemocrática. El Tribunal Internacional de La Haya, la Corte Penal Internacional, la Comisión de Derechos Humanos de la ONU, innumerables organismos de derechos humanos, sectores democráticos, incluso el Papa Francisco, repudiaron tales delitos de lesa humanidad. Mientras Benjamín Netanyahu es un criminal de guerra con pedido de captura, a mí pretenden silenciarme por decir la verdad en solidaridad con el pueblo palestino. No lo van a lograr, porque somos más los que no callamos frente a esa barbarie".</w:t>
      </w:r>
    </w:p>
    <w:p>
      <w:pPr>
        <w:pStyle w:val="Normal"/>
        <w:rPr/>
      </w:pPr>
      <w:r>
        <w:rPr/>
      </w:r>
    </w:p>
    <w:p>
      <w:pPr>
        <w:pStyle w:val="Normal"/>
        <w:rPr/>
      </w:pPr>
      <w:r>
        <w:rPr/>
        <w:t>Bodart completó: "Me parece completamente injusto que se busque condenarme, en lo que veo como un intento claro de acallar a quienes denuncian el genocidio contra el pueblo palestino. Estoy convencido de que cuestionar las políticas de un Estado no debe confundirse con un acto de discriminación hacia su población. No renunciaré jamás a mi compromiso con la causa palestina. Junto a mis abogados, María del Carmen Verdú e Ismael Jalil, vamos a recurrir esta sentencia en todas las instancias que sean necesarias, exigiendo mi absolución total. Defender los derechos humanos y la libertad de expresión no puede ser criminalizado. Este juicio no solo me involucra a mí, sino que marca un precedente peligroso para todas las personas que luchan por la justicia y la verdad".</w:t>
      </w:r>
    </w:p>
    <w:p>
      <w:pPr>
        <w:pStyle w:val="Normal"/>
        <w:rPr/>
      </w:pPr>
      <w:r>
        <w:rPr/>
      </w:r>
    </w:p>
    <w:p>
      <w:pPr>
        <w:pStyle w:val="Normal"/>
        <w:widowControl/>
        <w:bidi w:val="0"/>
        <w:spacing w:lineRule="auto" w:line="256" w:before="0" w:after="160"/>
        <w:rPr/>
      </w:pPr>
      <w:r>
        <w:rPr/>
        <w:t>Asimismo, el jueves 26 desde las 10 hs habrá una movilización en solidaridad con el dirigente del MST en el FITU desde Libertad y M. T. de Alvear hasta las puertas de la Sala III de la Cámara Penal (Libertad 104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59:00Z</dcterms:created>
  <dc:creator>Dani</dc:creator>
  <dc:description/>
  <cp:keywords/>
  <dc:language>en-US</dc:language>
  <cp:lastModifiedBy>Dani</cp:lastModifiedBy>
  <dcterms:modified xsi:type="dcterms:W3CDTF">2025-06-24T19:00:00Z</dcterms:modified>
  <cp:revision>1</cp:revision>
  <dc:subject/>
  <dc:title/>
</cp:coreProperties>
</file>