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BULLRICH DA COMIENZO A LA ENTREGA DE VIVIENDAS PARA LAS FUERZAS DE SEGURID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br/>
        <w:t>CONVOCATORIA DE PRENSA</w:t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Mañana, martes 10 de junio, el Ministerio de Seguridad Nacional y el Ministerio de Economía harán entrega de viviendas a estrenar destinadas a efectivos de las Fuerzas de Seguridad.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Estas viviendas, de calidad y destinadas exclusivamente al personal, serán administradas directamente por las propias fuerzas, con el objetivo de garantizar su cuidado, mantenimiento.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Esta política se implementa como respuesta a una necesidad estructural detectada entre los efectivos, y forma parte de un enfoque integral de mejora en las condiciones de vida del personal.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Distribución geográfica de las viviendas: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• Buenos Aires: (Carmen de Patagones, Ezeiza, Morón, San Martín, San Miguel, San Nicolás, Intendente Sagol – Avellaneda)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• Ciudad Autónoma de Buenos Aires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• Córdoba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• Entre Ríos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• Santa Fe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• Tierra del Fuego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 Martes 10 de junio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 14:30 hs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 Intendente Luis Raúl Sagol y Mariano Acosta, Avellaneda, Provincia de Buenos Aires</w:t>
      </w: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shd w:fill="FFFFFF" w:val="clear"/>
            <w:lang w:eastAsia="es-AR"/>
          </w:rPr>
          <w:t>https://maps.app.goo.gl/nLUia2uncBjnrtxE8?g_st=ic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AR"/>
        </w:rPr>
        <w:t>Participarán autoridades de ambos ministerios y representantes de las Fuerzas de Segurid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ps.app.goo.gl/nLUia2uncBjnrtxE8?g_st=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7:00Z</dcterms:created>
  <dc:creator>Dani</dc:creator>
  <dc:description/>
  <cp:keywords/>
  <dc:language>en-US</dc:language>
  <cp:lastModifiedBy>Dani</cp:lastModifiedBy>
  <dcterms:modified xsi:type="dcterms:W3CDTF">2025-06-10T12:18:00Z</dcterms:modified>
  <cp:revision>1</cp:revision>
  <dc:subject/>
  <dc:title/>
</cp:coreProperties>
</file>