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ERA RECHAZA ENÉRGICAMENTE LA MODIFICACIÓN DEL ARTÍCULO 10° DE LA LEY DE FINANCIAMIENTO EDUCATIVO: UN ATAQUE DIRECTO A LXS DOCENTES Y A LA PARITARIA NACIONA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TERA expresa su más enérgico repudio a la modificación del Artículo 10° de la Ley Nº 26.075 de Financiamiento Educativo, que elimina la participación del Estado nacional, a través de la Secretaría de Educación de la Nación, de la negociación del salario mínimo docente.</w:t>
      </w:r>
    </w:p>
    <w:p>
      <w:pPr>
        <w:pStyle w:val="Normal"/>
        <w:rPr/>
      </w:pPr>
      <w:r>
        <w:rPr/>
        <w:t>Esta decisión representa un gravísimo retroceso en materia de derechos laborales, un atentado contra la Paritaria Nacional Docente y una violación del espíritu federal y democrático de nuestro Sistema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su sanción, el Artículo 10° garantizó la intervención del Estado nacional como garante de un piso salarial común para todxs lxs Docentes del país, en una mesa de negociación tripartita junto a las provincias y los Sindicatos nacionales. Eliminar esta instancia es desentenderse del derecho a un salario digno, es fragmentar aún más el sistema educativo y consagrar la desigual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medida se inscribe en una política de vaciamiento del Estado, desfinanciamiento de la Educación Pública y desconocimiento de los derechos de lxs Trabajadorxs de la Educación, llevada adelante por un Gobierno que ha decidido abandonar su responsabilidad indelegable de garantizar el derecho social a la Edu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TERA no permitirá este atropello. Exigimos la derogación inmediata de esta modificación y convocamos a todas las Organizaciones Sindicales, a las Comunidades Educativas y a la sociedad en su conjunto a defender la Educación Pública y el rol del Estado como garante de la Educación Pública y la equidad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salario digno, no hay Educación de calidad.</w:t>
      </w:r>
    </w:p>
    <w:p>
      <w:pPr>
        <w:pStyle w:val="Normal"/>
        <w:rPr/>
      </w:pPr>
      <w:r>
        <w:rPr/>
        <w:t>Sin Paritaria Nacional, no hay federalismo.</w:t>
      </w:r>
    </w:p>
    <w:p>
      <w:pPr>
        <w:pStyle w:val="Normal"/>
        <w:rPr/>
      </w:pPr>
      <w:r>
        <w:rPr/>
        <w:t>Sin Estado, no hay futuro.</w:t>
      </w:r>
    </w:p>
    <w:p>
      <w:pPr>
        <w:pStyle w:val="Normal"/>
        <w:rPr/>
      </w:pPr>
      <w:r>
        <w:rPr/>
        <w:t>¡La Educación no se negocia, se defie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Comunicacion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.U.T.E.B.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52:00Z</dcterms:created>
  <dc:creator>Dani</dc:creator>
  <dc:description/>
  <cp:keywords/>
  <dc:language>en-US</dc:language>
  <cp:lastModifiedBy>Dani</cp:lastModifiedBy>
  <dcterms:modified xsi:type="dcterms:W3CDTF">2025-05-21T16:54:00Z</dcterms:modified>
  <cp:revision>1</cp:revision>
  <dc:subject/>
  <dc:title/>
</cp:coreProperties>
</file>