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JULIO DE 2025, EL MUNICIPIO INVIRTIÓ $1.430.545 EN COMBUSTIBLE PARA LA ASOCIACIÓN DE BOMBEROS VOLUNTARI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julio de 2025, el Municipio de Esteban Echeverría destinó 1.115 litros de combustible premium al Destacamento de Bomberos Voluntarios del distrito, en el marco del programa de asistencia a instituciones de bien público. Esa cantidad equivale a $1.430.545 pesos. En lo que va del año, la entidad recibió un total de 12.119 litros de nafta, por un valor acumulado de $17.477.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uministro de combustible se mantiene de forma mensual desde hace más de 15 años, a partir de los recursos aportados por las y los contribuyentes en el marco del programa de asistencia a instituciones de bien público loc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cada mes, el Municipio continuará informando las partidas de combustible asignadas a la mencionad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50:00Z</dcterms:created>
  <dc:creator>Dani</dc:creator>
  <dc:description/>
  <cp:keywords/>
  <dc:language>en-US</dc:language>
  <cp:lastModifiedBy>Dani</cp:lastModifiedBy>
  <dcterms:modified xsi:type="dcterms:W3CDTF">2025-08-01T21:50:00Z</dcterms:modified>
  <cp:revision>1</cp:revision>
  <dc:subject/>
  <dc:title/>
</cp:coreProperties>
</file>