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 OPERATIVO DE REGULARIZACIÓN DOCUMENTAL PARA EXTRANJERAS Y EXTRANJERO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llevó adelante un nuevo operativo de regularización documental, cuyo objetivo es acompañar a la población extranjera del distrito en la obtención de distintos tipos de documentació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urante la jornada, los equipos municipales estuvieron en el barrio El Parque de 9 de Abril. Quienes asistieron recibieron asesoramiento e iniciaron las gestiones referidas a migración, radicación, cambio de categoría, obtención del DNI y certificacion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7:59:00Z</dcterms:created>
  <dc:creator>Dani</dc:creator>
  <dc:description/>
  <cp:keywords/>
  <dc:language>en-US</dc:language>
  <cp:lastModifiedBy>Dani</cp:lastModifiedBy>
  <dcterms:modified xsi:type="dcterms:W3CDTF">2025-06-01T18:00:00Z</dcterms:modified>
  <cp:revision>1</cp:revision>
  <dc:subject/>
  <dc:title/>
</cp:coreProperties>
</file>