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OS TRABAJOS DE BACHEO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rte de las tareas de bacheo que el Municipio de Esteban Echeverría ejecuta en distintas zonas del distrito, los equipos de Infraestructura trabajan sobre la calzada ubicada en Cervetti y Deán Funes (El Jagü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bra se lleva a cabo íntegramente con fondos municipales y consiste en desmontar y reparar las losas en hormigón que se encuentran deterioradas, para luego ejecutar la preparación de la caja, excavando y compactando el suelo en el cual se alojará la base en hormigón simple en primera instancia y, posteriormente, el hormigón de alta resistencia, con un espesor de 16 centímetr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umado a los trabajos de tomado de juntas y repavimentación que la Comuna lleva a cabo diariamente, el bacheo también tiene como objetivo mejorar la infraestructura urbana y la transitabilidad de las calles y avenid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1:00Z</dcterms:created>
  <dc:creator>Dani</dc:creator>
  <dc:description/>
  <cp:keywords/>
  <dc:language>en-US</dc:language>
  <cp:lastModifiedBy>Dani</cp:lastModifiedBy>
  <dcterms:modified xsi:type="dcterms:W3CDTF">2025-07-02T13:06:00Z</dcterms:modified>
  <cp:revision>1</cp:revision>
  <dc:subject/>
  <dc:title/>
</cp:coreProperties>
</file>