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OFTALMOLÓGICO ECHEverRÍA: EL MUNICIPIO ENTREGÓ LENTES A ESTUDIANTES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Programa Oftalmológico EcheVERría, los equipos municipales, acompañados por Magui Gray, entregaron 447 pares de lentes a estudiantes de primaria y secundaria de dos escuelas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Escuela Secundaria N° 18 se entregaron 257 pares de anteojos. Por otro lado, en la Escuela Primaria N° 37 recibieron sus lentes 190 estudiantes y, además, la Comuna llevó 1.012 pares de zapatillas para las alumnas y los alumnos en el marco de otro programa oficial que se lleva a cabo en las escuelas pública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eviamente a la entrega gratuita de los anteojos, profesionales de la salud del Municipio asistieron a dichos establecimientos para realizar controles de agudeza visual y así determinar quiénes los necesitaban. Luego, cada estudiante eligió los marcos de los l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2.535 pares de anteoj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6:00Z</dcterms:created>
  <dc:creator>Dani</dc:creator>
  <dc:description/>
  <cp:keywords/>
  <dc:language>en-US</dc:language>
  <cp:lastModifiedBy>Dani</cp:lastModifiedBy>
  <dcterms:modified xsi:type="dcterms:W3CDTF">2025-07-02T16:40:00Z</dcterms:modified>
  <cp:revision>1</cp:revision>
  <dc:subject/>
  <dc:title/>
</cp:coreProperties>
</file>