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DE VACUNACIÓN GRATUITA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3 y viernes 4 de julio, de 9:30 a 13 horas, en 9 de Abril, Monte Grande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viernes 4 de julio, podrán acceder a atención pediá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Sócrates 2089 (barrio El Zaiz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Plaza 5 Estrellas (N. Malvinas 3000, Barrio Malvin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edor Las Madres (Calle 1 N° 5198, barrio La Victori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7:00Z</dcterms:created>
  <dc:creator>Dani</dc:creator>
  <dc:description/>
  <cp:keywords/>
  <dc:language>en-US</dc:language>
  <cp:lastModifiedBy>Dani</cp:lastModifiedBy>
  <dcterms:modified xsi:type="dcterms:W3CDTF">2025-07-02T12:57:00Z</dcterms:modified>
  <cp:revision>1</cp:revision>
  <dc:subject/>
  <dc:title/>
</cp:coreProperties>
</file>