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ban Echeverría </w:t>
        <w:br/>
        <w:br/>
      </w:r>
      <w:r>
        <w:rPr>
          <w:rFonts w:cs="Courier New" w:ascii="Courier New" w:hAnsi="Courier New"/>
          <w:b/>
        </w:rPr>
        <w:t>FERNANDO GRAY MANTUVO UNA REUNIÓN CON REPRESENTANTES DE LAS DEFENSORÍAS JUDICI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tendente de Esteban Echeverría, Fernando Gray, mantuvo un encuentro de trabajo con Claudio Santagati, defensor general del Departamento Judicial de Lomas de Zamora, presidente de la Unión de Magistrados y del Colegio Provincial de Magistrados, y con Gastón Carrizo, defensor oficial del distr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a reunión se abordaron temas relacionados con el funcionamiento de las defensorías públicas civiles y penales en el Polo Judicial de Esteban Echeverría. El intercambio estuvo centrado en la cantidad y complejidad de los casos que ingresan, y en las intervenciones que se realizan con personas involucradas en conflictos con la l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se analizaron posibles líneas de acción a futuro vinculadas con una eventual ampliación del Polo Judicial en el marco del crecimiento poblacional del distrito. Asimismo, se evaluaron presentaciones judiciales realizadas por vecinas y vecinos para acceder a prestaciones médicas no cubiertas por obras sociales o empresas de medicina prepaga.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3:42:00Z</dcterms:created>
  <dc:creator>Dani</dc:creator>
  <dc:description/>
  <cp:keywords/>
  <dc:language>en-US</dc:language>
  <cp:lastModifiedBy>Langeneker Daniel</cp:lastModifiedBy>
  <dcterms:modified xsi:type="dcterms:W3CDTF">2025-07-03T23:42:00Z</dcterms:modified>
  <cp:revision>2</cp:revision>
  <dc:subject/>
  <dc:title/>
</cp:coreProperties>
</file>