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A JORNADA DE VACUNACIÓN ANTIRRÁBICA PARA MASCOTAS EN MONTE GRANDE S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llevó adelante nuevos operativos de vacunación antirrábica para perros y gatos mayores de tres meses en el CIC La Victoria de Monte Grande Su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las jornadas, además de aplicar la vacuna, el equipo de profesionales trabajó en la concientización sobre la tenencia responsable de animales y brindó información acerca de los cuidados necesarios para que las mascotas tengan una vida saludab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acciones se realizan semanalmente en las localidades del distrito para que la población cuente con este servicio gratuito cerca de sus domicil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48:00Z</dcterms:created>
  <dc:creator>Dani</dc:creator>
  <dc:description/>
  <cp:keywords/>
  <dc:language>en-US</dc:language>
  <cp:lastModifiedBy>Dani</cp:lastModifiedBy>
  <dcterms:modified xsi:type="dcterms:W3CDTF">2025-07-03T12:48:00Z</dcterms:modified>
  <cp:revision>1</cp:revision>
  <dc:subject/>
  <dc:title/>
</cp:coreProperties>
</file>