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EL MUNICIPIO AVANZA CON LAS TAREAS DE BACHEO EN HORMIG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llevan adelante nuevos trabajos de bacheo en hormigón de alta resistencia en el cruce de las calles Almafuerte e Independencia (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tareas consisten en el desmonte del viejo material, la preparación de los sectores y el volcado y la colocación de hormigón de alto tránsito, un material preparado para recibir una alta circulación vehicul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fondos propios, la Comuna realiza obras de bacheo, pavimentación en hormigón y en asfalto, repavimentación y tomado de juntas en calles y avenidas de las cinco localidades del distrito con el objetivo de facilitar la circulación en la vía pública y generar mejores condiciones de acceso a los barrios de Esteban Echeverrí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0:00Z</dcterms:created>
  <dc:creator>Dani</dc:creator>
  <dc:description/>
  <cp:keywords/>
  <dc:language>en-US</dc:language>
  <cp:lastModifiedBy>Dani</cp:lastModifiedBy>
  <dcterms:modified xsi:type="dcterms:W3CDTF">2025-07-03T13:31:00Z</dcterms:modified>
  <cp:revision>1</cp:revision>
  <dc:subject/>
  <dc:title/>
</cp:coreProperties>
</file>