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UELA MUNICIPAL DE ARTES Y OFICIOS: ENTREGA DE KITS PARA ESTUDIANTES DE LOS CURSOS DE MANICU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la entrega de 115 kits de trabajo para estudiantes de los cursos de Manicuría de los niveles inicial y avanzado de la Escuela Municipal de Artes y Oficios. Cada kit incluyó una mochila, una chaqueta, un cuaderno y un lápiz. Además, se entregaron 38 esmaltes semipermanentes y 7 cabinas UV para uñas que complementan los materiales de las aulas donde se dictan las clas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entregas de kits de trabajo para estudiantes permiten que las vecinas y los vecinos que concurren a los cursos gratuitos de la Escuela Municipal de Artes y Oficios tengan los elementos necesarios para avanzar en sus aprendizaj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2:50:00Z</dcterms:created>
  <dc:creator>Dani</dc:creator>
  <dc:description/>
  <cp:keywords/>
  <dc:language>en-US</dc:language>
  <cp:lastModifiedBy>Dani</cp:lastModifiedBy>
  <dcterms:modified xsi:type="dcterms:W3CDTF">2025-07-03T22:51:00Z</dcterms:modified>
  <cp:revision>1</cp:revision>
  <dc:subject/>
  <dc:title/>
</cp:coreProperties>
</file>