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E REUNIÓ CON LAS AUTORIDADES DEL CLUB LOS HALCONES DE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mantuvo una reunión con representantes del Club Atlético y Cultural Los Halcones de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as instituciones son fundamentales en los barrios de nuestro distrito. Desde el Municipio seguimos trabajando en conjunto con los clubes que realizan una gran labor, y fomentan y transmiten valores a la comunidad a través del deporte”, indicó Fernando Gray, acompañado por Israel Vázquez, presidente de la institución, y Martina Blanco, su secretar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l Club Atlético y Cultural Los Halcones asisten diariamente cerca de 250 vecinas y vecinos que participan de actividades deportivas y culturales para distintas edades, como fútbol, patín artístico y danzas folclóricas. En febrero de 2025, la institución celebró 36 años en nuestr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41:00Z</dcterms:created>
  <dc:creator>Dani</dc:creator>
  <dc:description/>
  <cp:keywords/>
  <dc:language>en-US</dc:language>
  <cp:lastModifiedBy>Dani</cp:lastModifiedBy>
  <dcterms:modified xsi:type="dcterms:W3CDTF">2025-06-04T21:41:00Z</dcterms:modified>
  <cp:revision>1</cp:revision>
  <dc:subject/>
  <dc:title/>
</cp:coreProperties>
</file>