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S DE BACHEO EN LA CALLE EVITA DE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fondos propios, el Municipio de Esteban Echeverría realiza obras de bacheo en asfalto caliente en la calle Evita entre Mitre y Enrique Santamarina, en la localidad de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e tipo de técnica de reparación utiliza mezcla asfáltica a altas temperaturas para restaurar el pavimento con el objetivo de mejorar y facilitar la circulación en la vía públ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avanza con los trabajos de bacheo, pavimentación en hormigón y en asfalto, repavimentación y tomado de juntas en distintas calles y avenidas del distr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55:00Z</dcterms:created>
  <dc:creator>Dani</dc:creator>
  <dc:description/>
  <cp:keywords/>
  <dc:language>en-US</dc:language>
  <cp:lastModifiedBy>Dani</cp:lastModifiedBy>
  <dcterms:modified xsi:type="dcterms:W3CDTF">2025-07-04T13:56:00Z</dcterms:modified>
  <cp:revision>1</cp:revision>
  <dc:subject/>
  <dc:title/>
</cp:coreProperties>
</file>