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ERNANDO GRAY INAUGURÓ LAS OBRAS EN LA ESCUELA SECUNDARIA N°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intendente de Esteban Echeverría, Fernando Gray, inauguró las nuevas aulas y baños de la Escuela Secundaria N° 22 Benito Quinquela Martín, de Monte Grande Sur. Allí se realizó el descubrimiento de una placa en recuerdo de estas importantes obras para la institución educativa a la que asisten diariamente 420 estudiante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“</w:t>
      </w:r>
      <w:r>
        <w:rPr/>
        <w:t>Realmente estoy muy feliz de que se puedan concretar estos trabajos tan importantes para que las chicas y los chicos lleven adelante su ciclo escolar en una misma institución y en mejores condiciones”, expresó Fernando Gray, al tiempo que agregó que “seguimos proyectando obras en otras escuelas del distrito, para que crezca la matrícula y sigamos apostando a la educación”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Luego de la ceremonia formal de descubrimiento de placa, el jefe comunal recorrió junto el director del establecimiento, Darío Vallejo y la jefa distrital, Lucía Ibarra, las cuatro nuevas aulas, el nuevo núcleo sanitario y la obra de puesta en valor de los baños ya existente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4:35:00Z</dcterms:created>
  <dc:creator>Dani</dc:creator>
  <dc:description/>
  <cp:keywords/>
  <dc:language>en-US</dc:language>
  <cp:lastModifiedBy>Dani</cp:lastModifiedBy>
  <dcterms:modified xsi:type="dcterms:W3CDTF">2025-08-04T14:35:00Z</dcterms:modified>
  <cp:revision>1</cp:revision>
  <dc:subject/>
  <dc:title/>
</cp:coreProperties>
</file>