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ENTREGÓ LENTES A TRABAJADORAS VECI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ui Gray, acompañada por los equipos de trabajo del Municipio de Esteban Echeverría, entregó 86 pares de anteojos a trabajadoras vecinales de los barrios Malvinas, Federal (Monte Grande), Parish Robertson y Santa Catalina (Luis Guillón). La jornada se desarrolló en el CIC Parish Robertson de Luis Guill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 muy importante la tarea diaria que realizan nuestras referentes barriales en la comunidad, y por eso estos lentes que les estamos entregando van a ayudarlas para que cumplan mejor con su trabajo. Ellas están cerca de las familias en cada barrio y son un sostén muy valioso”, expresó Magui Gray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eviamente a la entrega de los anteojos, se realizan las pruebas de salud visual y las personas que efectivamente necesitan usarlos reciben la orden para los lentes con el aumento que corresponda. Además, cada beneficiaria y beneficiario elige los mar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15:00Z</dcterms:created>
  <dc:creator>Dani</dc:creator>
  <dc:description/>
  <cp:keywords/>
  <dc:language>en-US</dc:language>
  <cp:lastModifiedBy>Dani</cp:lastModifiedBy>
  <dcterms:modified xsi:type="dcterms:W3CDTF">2025-08-04T17:16:00Z</dcterms:modified>
  <cp:revision>1</cp:revision>
  <dc:subject/>
  <dc:title/>
</cp:coreProperties>
</file>