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BAN ONLINE: FERNANDO GRAY Y MAGUI GRAY ENTREGARON 235 NOTEBOOKS A ESTUDIANTES DE ESCUELAS SECUNDARI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intendente de Esteban Echeverría, Fernando Gray, junto con Magui Gray, encabezaron la entrega de notebooks para 235 estudiantes de 5° año de las escuelas secundarias N° 22 y 24 de Monte Grande Sur, y de las N° 31 y 63 de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Avanzamos en la entrega de notebooks en el marco del programa Esteban Online, a través del cual compramos equipamiento con fondos municipales para garantizar que nuestras y nuestros jóvenes cuenten con esta herramienta, que no solo les servirá para esta etapa, sino también para futuras carreras. Esta inversión que realizamos es una apuesta a la educación y a que se sigan capacitando”, expresó Fernando Gra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l primer acto realizado en la Escuela Secundaria N° 22 Benito Quinquela Martín, se otorgaron 62 notebooks para estudiantes de esa institución, y otras 38 para alumnas y alumnos de la Escuela Secundaria N° 24. Más tarde, en la entrega realizada en la Sociedad de Fomento Las Colinas, recibieron sus nuevas computadoras 57 estudiantes de la Escuela Secundaria N° 57 y 78 de la Escuela Secundaria N° 6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Esteban Online está sustentado con fondos municipales y su objetivo es reducir la brecha digital en el distrito para garantizar la continuidad pedagógica de las y los estudiantes secunda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13:00Z</dcterms:created>
  <dc:creator>Dani</dc:creator>
  <dc:description/>
  <cp:keywords/>
  <dc:language>en-US</dc:language>
  <cp:lastModifiedBy>Dani</cp:lastModifiedBy>
  <dcterms:modified xsi:type="dcterms:W3CDTF">2025-08-04T18:14:00Z</dcterms:modified>
  <cp:revision>1</cp:revision>
  <dc:subject/>
  <dc:title/>
</cp:coreProperties>
</file>