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NUEVO OPERATIVO DE SEGURIDAD Y CONTROL VEHICULAR EN LA PLAZA M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noche del sábado 2 de agosto, la Policía de la Provincia de Buenos Aires junto con el personal de la Dirección de Tránsito y la Guardia Urbana del Municipio de Esteban Echeverría llevaron a cabo un operativo de seguridad y control vehicular en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las acciones llevadas a cabo por los equipos, se realizaron test de alcoholemia y de estupefacientes, y se revisó la documentación obligatoria para la circulación, como licencia de conducir, VTV, seguro y cédula del vehículo. Además, las y los agentes fiscalizaron el cumplimiento de las normas de seguridad vial, entre otras, el uso del cinturón de seguridad y del casco en motocicli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perativo tuvo como resultado el secuestro de tres motocicletas y dos automóviles por infracciones a la Ley Nacional de Tránsito Nº 24.44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39:00Z</dcterms:created>
  <dc:creator>Dani</dc:creator>
  <dc:description/>
  <cp:keywords/>
  <dc:language>en-US</dc:language>
  <cp:lastModifiedBy>Dani</cp:lastModifiedBy>
  <dcterms:modified xsi:type="dcterms:W3CDTF">2025-08-04T00:40:00Z</dcterms:modified>
  <cp:revision>1</cp:revision>
  <dc:subject/>
  <dc:title/>
</cp:coreProperties>
</file>