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SE REUNIERON CON LAS AUTORIDADES DEL CLUB DE LEONES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y Magui Gray, se reunieron con autoridades del Club de Leones de Monte Grande, una institución que lleva 63 años trabajando en el distr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encuentro, Magui Gray dialogó con el presidente de la institución, Pablo García, con su secretaria, Patricia Castro, y con las y los integrantes de la entidad sobre el rol social del Club de Leones y sobre la labor que realizan en la comunida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“</w:t>
      </w:r>
      <w:r>
        <w:rPr/>
        <w:t>Es una alegría acompañar a esta institución con la que trabajamos en conjunto en diferentes acciones para las vecinas y los vecinos. El Club de Leones es una institución histórica dentro del municipio y a lo largo de tantos años siempre mantuvo el espíritu de solidaridad por parte de sus integrantes”, expresó Fernando Gray al finalizar la reun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42:00Z</dcterms:created>
  <dc:creator>Dani</dc:creator>
  <dc:description/>
  <cp:keywords/>
  <dc:language>en-US</dc:language>
  <cp:lastModifiedBy>Dani</cp:lastModifiedBy>
  <dcterms:modified xsi:type="dcterms:W3CDTF">2025-08-04T00:43:00Z</dcterms:modified>
  <cp:revision>1</cp:revision>
  <dc:subject/>
  <dc:title/>
</cp:coreProperties>
</file>