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EL MERENDERO MTD 9 DE ENERO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el comedor y merendero del Movimiento de Trabajadores Desocupados (MTD) 9 de Enero, en la localidad de 9 de Abril, donde entregó equipamiento e insumos esenciales para que esta institución pueda continuar con su funcionamiento. Cada día, el espacio asiste a 50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Gobierno municipal seguimos acompañando y fortaleciendo estos espacios que, con su solidaridad, actúan para que a las familias que más lo necesitan no les falten sus derechos básicos, como el acceso a la alimentación”, expresó el jefe comunal, quien fue recibido por Beiby Luz Verdún, responsable del merendero, y Gladys Ihalacis, referente del Movimiento Popular Corriente Pueblo U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y junto al secretario de Desarrollo Social municipal, Emiliano Valentino, y el subsecretario de Inclusión y Asistencia Directa, César Galo, Fernando Gray entregó un freezer, una cocina de cinco hornallas, cuatro mesas, 30 sillas, un kit de bazar y un refuerzo de mercad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rendero MTD 9 de Enero, que en septiembre próximo cumplirá su noveno aniversario, también ofrece educación primaria para personas adultas, así como talleres de costura y serigrafí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2:58:00Z</dcterms:created>
  <dc:creator>Dani</dc:creator>
  <dc:description/>
  <cp:keywords/>
  <dc:language>en-US</dc:language>
  <cp:lastModifiedBy>Dani</cp:lastModifiedBy>
  <dcterms:modified xsi:type="dcterms:W3CDTF">2025-08-04T22:59:00Z</dcterms:modified>
  <cp:revision>1</cp:revision>
  <dc:subject/>
  <dc:title/>
</cp:coreProperties>
</file>