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encuentren dentro de los grupos mencionados, pueden consultar el centro más cercano a su domicilio en https://www.estebanecheverria.gob.ar/secretaria-de-salud/. La vacuna no requiere orden médica y puede aplicarse junto con otras del Calendario Nacional. Es importante llevar el carnet o la libreta de vacunación para su chequeo por parte del equipo de salu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4:00Z</dcterms:created>
  <dc:creator>Dani</dc:creator>
  <dc:description/>
  <cp:keywords/>
  <dc:language>en-US</dc:language>
  <cp:lastModifiedBy>Dani</cp:lastModifiedBy>
  <dcterms:modified xsi:type="dcterms:W3CDTF">2025-05-04T12:54:00Z</dcterms:modified>
  <cp:revision>1</cp:revision>
  <dc:subject/>
  <dc:title/>
</cp:coreProperties>
</file>