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ÑA DE VACUNACIÓN ANTIGRIPAL EN EL MUNICIPIO DE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y el Gobierno de la Provincia de Buenos Aires continúan con la Campaña Nacional de Vacunación Antigripal 2025 en las unidades sanitarias y los consultorios externos d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oportunidad, en la Unidad Sanitaria N° 9 de El Jagüel, pudieron aplicarse la dosis mayores de 65 años,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33:00Z</dcterms:created>
  <dc:creator>Dani</dc:creator>
  <dc:description/>
  <cp:keywords/>
  <dc:language>en-US</dc:language>
  <cp:lastModifiedBy>Dani</cp:lastModifiedBy>
  <dcterms:modified xsi:type="dcterms:W3CDTF">2025-05-04T12:34:00Z</dcterms:modified>
  <cp:revision>1</cp:revision>
  <dc:subject/>
  <dc:title/>
</cp:coreProperties>
</file>