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NUEVO OPERATIVO DE VACUNACIÓN ANTIGRIPAL PARA MAYORES DE 65 AÑ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 cabo un nuevo operativo gratuito de vacunación antigripal para personas mayores de 65 años en el Centro de Jubilados y Pensionados “Veteranos de Malvinas” de la localidad de Monte Grand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jornada, las adultas y los adultos mayores que se acercaron pudieron aplicarse la dosis correspondiente a la Campaña de Vacunación Antigripal 202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iante la implementación de esta campaña, el Municipio busca garantizar a la comunidad el acceso a la vacunación antigripal de acuerdo con las recomendaciones del Ministerio de Salud bonaeren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7:00Z</dcterms:created>
  <dc:creator>Dani</dc:creator>
  <dc:description/>
  <cp:keywords/>
  <dc:language>en-US</dc:language>
  <cp:lastModifiedBy>Dani</cp:lastModifiedBy>
  <dcterms:modified xsi:type="dcterms:W3CDTF">2025-06-05T14:17:00Z</dcterms:modified>
  <cp:revision>1</cp:revision>
  <dc:subject/>
  <dc:title/>
</cp:coreProperties>
</file>