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L JAGÜEL: CON APOYO DE LAS CÁMARAS DEL COM, DETUVIERON A UN HOMBRE QUE TENÍA PEDIDO DE CAPTURA POR ROBO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El Jagüel, con apoyo del personal del Centro Operativo de Monitoreo (COM) de Esteban Echeverría a través de las cámaras de seguridad municipales, oficiales de la Policía de la Provincia de Buenos Aires detuvieron a un hombre que tenía pedido de captura por rob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la intersección de la avenida Pedro Dreyer y la calle Marinone, agentes del COM observaron a un hombre que realizaba maniobras extrañas a bordo de una moto. Inmediatamente, dieron aviso a la Policía bonaerense, que se hizo presente en el lugar. Al intentar identificar el vehículo, la persona se dio a la fug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ego de una persecución y un operativo cerrojo, las fuerzas de seguridad detuvieron al hombre en las cercanías del cruce de las avenidas Pedro Dreyer y Mariano Castex (Ruta Provincial 58). Tras la averiguación de antecedentes, se determinó que el motociclista tenía pedido de captura por robo agravado, tenencia de arma de fuego y encubrimiento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8:35:00Z</dcterms:created>
  <dc:creator>Dani</dc:creator>
  <dc:description/>
  <cp:keywords/>
  <dc:language>en-US</dc:language>
  <cp:lastModifiedBy>Dani</cp:lastModifiedBy>
  <dcterms:modified xsi:type="dcterms:W3CDTF">2025-06-05T18:35:00Z</dcterms:modified>
  <cp:revision>1</cp:revision>
  <dc:subject/>
  <dc:title/>
</cp:coreProperties>
</file>