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PARTICIPÓ DE LA PROMESA AL MEDIOAMBIENTE JUNTO A ESTUDIANTES E INSTITUCIONES DEL DISTRITO</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acompañó a estudiantes de 42 instituciones educativas del distrito en su promesa al medioambiente. El acto se realizó en el Hogar Escuela Evita (9 de Abril) en el marco del Día Mundial del Medioambiente.</w:t>
      </w:r>
    </w:p>
    <w:p>
      <w:pPr>
        <w:pStyle w:val="Normal"/>
        <w:rPr/>
      </w:pPr>
      <w:r>
        <w:rPr/>
      </w:r>
    </w:p>
    <w:p>
      <w:pPr>
        <w:pStyle w:val="Normal"/>
        <w:rPr/>
      </w:pPr>
      <w:r>
        <w:rPr/>
        <w:t>“</w:t>
      </w:r>
      <w:r>
        <w:rPr/>
        <w:t>En Esteban Echeverría tenemos la Laguna de Rocha, un humedal muy importante porque es el pulmón verde del distrito, y también estamos comprometidos con la defensa de la biodiversidad y del futuro. A partir de hoy, ustedes son protectores de la naturaleza”, expresó Fernando Gray, frente a las alumnas y los alumnos, acompañado por la comunidad educativa y autoridades municipales.</w:t>
      </w:r>
    </w:p>
    <w:p>
      <w:pPr>
        <w:pStyle w:val="Normal"/>
        <w:rPr/>
      </w:pPr>
      <w:r>
        <w:rPr/>
      </w:r>
    </w:p>
    <w:p>
      <w:pPr>
        <w:pStyle w:val="Normal"/>
        <w:rPr/>
      </w:pPr>
      <w:r>
        <w:rPr/>
        <w:t>La promesa al medioambiente tiene como objetivo promover entre la juventud el compromiso ambiental y la protección de la naturaleza, la biodiversidad y los bienes comunes de la Tierra, y alcanzar así el desarrollo sustentable y la mejora de la calidad de vida en el planeta. Fue realizada por 1.142 estudiantes de las escuelas secundarias N° 1, 6, 8, 11, 13, 14, 21, 21 anexo, 23, 24, 25, 26, 28, 30, 31, 33, 34, 35, 36, 38, 39, 41, 42, 43, 44 y 63; la Escuela Primaria de Adultos N° 702; las escuelas de Educación Especial N° 501, 502, 503, 504 y 505; y el Centro de Formación Integral N° 1.</w:t>
      </w:r>
    </w:p>
    <w:p>
      <w:pPr>
        <w:pStyle w:val="Normal"/>
        <w:rPr/>
      </w:pPr>
      <w:r>
        <w:rPr/>
      </w:r>
    </w:p>
    <w:p>
      <w:pPr>
        <w:pStyle w:val="Normal"/>
        <w:widowControl/>
        <w:bidi w:val="0"/>
        <w:spacing w:lineRule="auto" w:line="256" w:before="0" w:after="160"/>
        <w:rPr/>
      </w:pPr>
      <w:r>
        <w:rPr/>
        <w:t>También participaron de la jornada integrantes de ACUMAR, referentes de Suteba y de Bomberos Voluntarios, guardaparques, miembros de RCP Provincial, del Centro de Formación Profesional (CFP) N° 403, el ESOEF (Escuelas Secundarias con Orientación en Educación Física), los centros de formación laboral N° 402 y 404, el Colectivo Ecológico y el Centro de Educación Física (CEF) N° 142. Durante el acto, además, el intendente hizo entrega de un diploma y una lapicera biodegradable a un representante de cada institu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2:34:00Z</dcterms:created>
  <dc:creator>Dani</dc:creator>
  <dc:description/>
  <cp:keywords/>
  <dc:language>en-US</dc:language>
  <cp:lastModifiedBy>Dani</cp:lastModifiedBy>
  <dcterms:modified xsi:type="dcterms:W3CDTF">2025-06-05T22:38:00Z</dcterms:modified>
  <cp:revision>1</cp:revision>
  <dc:subject/>
  <dc:title/>
</cp:coreProperties>
</file>