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IRMÓ EL PASE A PLANTA PERMANENTE DE 30 EMPLEADAS Y EMPLEADOS MUNICIPALE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firmó el pase a planta permanente de 30 empleadas y empleados municipales que cumplen funciones en distintas áreas, como así también 8 ascensos de categoría. Se trata de un paso importante hacia la consolidación de la estabilidad laboral, brindándole al personal la posibilidad de continuar con su desarrollo dentro de la administración pública.</w:t>
      </w:r>
    </w:p>
    <w:p>
      <w:pPr>
        <w:pStyle w:val="Normal"/>
        <w:rPr/>
      </w:pPr>
      <w:r>
        <w:rPr/>
      </w:r>
    </w:p>
    <w:p>
      <w:pPr>
        <w:pStyle w:val="Normal"/>
        <w:rPr/>
      </w:pPr>
      <w:r>
        <w:rPr/>
        <w:t>“</w:t>
      </w:r>
      <w:r>
        <w:rPr/>
        <w:t xml:space="preserve">Esto que estamos firmando hoy es algo muy importante, sobre todo en este momento de la provincia y del país. La situación está compleja, vivimos en un momento de incertidumbre y no hay trabajo. Por eso es importante tener estabilidad laboral mediante el pase a planta permanente. Es algo que genera tranquilidad de cara al futuro”, expresó el jefe comunal, quien estuvo acompañado por Alejandro Bonomo, subsecretario de Gobierno. </w:t>
      </w:r>
    </w:p>
    <w:p>
      <w:pPr>
        <w:pStyle w:val="Normal"/>
        <w:rPr/>
      </w:pPr>
      <w:r>
        <w:rPr/>
      </w:r>
    </w:p>
    <w:p>
      <w:pPr>
        <w:pStyle w:val="Normal"/>
        <w:rPr/>
      </w:pPr>
      <w:r>
        <w:rPr/>
        <w:t>Esta decisión refleja el compromiso del Municipio con el bienestar del personal y el fortalecimiento de los servicios que se brindan a la comunidad. Además, resalta la importancia de contar con un grupo de trabajo estable y capacitado para el correcto funcionamiento de la gestión local. Quienes accedieron al pase a planta permanente pertenecen a las áreas de Salud, Gobierno, Desarrollo Social, Servicios, Cultura, Seguridad, Hacienda y Obras Públicas.</w:t>
      </w:r>
    </w:p>
    <w:p>
      <w:pPr>
        <w:pStyle w:val="Normal"/>
        <w:widowControl/>
        <w:bidi w:val="0"/>
        <w:spacing w:lineRule="auto" w:line="256" w:before="0" w:after="160"/>
        <w:rPr/>
      </w:pPr>
      <w:r>
        <w:rPr/>
        <w:t>Descargar ima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49:00Z</dcterms:created>
  <dc:creator>Dani</dc:creator>
  <dc:description/>
  <cp:keywords/>
  <dc:language>en-US</dc:language>
  <cp:lastModifiedBy>Dani</cp:lastModifiedBy>
  <dcterms:modified xsi:type="dcterms:W3CDTF">2025-06-06T21:54:00Z</dcterms:modified>
  <cp:revision>1</cp:revision>
  <dc:subject/>
  <dc:title/>
</cp:coreProperties>
</file>