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DETENIDO POR EL ROBO DE UN AUTOMÓVIL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poyo de las cámaras de seguridad municipales del Centro Operativo de Monitoreo (COM) de Esteban Echeverría, la Policía de la Provincia de Buenos Aires detuvo a un hombre por el robo de un vehículo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ser alertado del hecho delictivo, el personal del COM, a través de los dispositivos de videovigilancia, identificó a dos automóviles que circulaban juntos: un Toyota Yaris blanco —que horas antes había sido robado en Monte Grande— y un Volkswagen Golf negro, cuyo dominio tenía pedido de secuestro activo por hur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ápidamente, las fuerzas de seguridad desplegaron un operativo cerrojo y detuvieron al conductor de uno de los vehículos. En tanto, el otro auto fue encontrado abandonado a las pocas cuadras. El implicado en el hecho quedó a disposición de la Justi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05:00Z</dcterms:created>
  <dc:creator>Dani</dc:creator>
  <dc:description/>
  <cp:keywords/>
  <dc:language>en-US</dc:language>
  <cp:lastModifiedBy>Dani</cp:lastModifiedBy>
  <dcterms:modified xsi:type="dcterms:W3CDTF">2025-05-09T18:17:00Z</dcterms:modified>
  <cp:revision>1</cp:revision>
  <dc:subject/>
  <dc:title/>
</cp:coreProperties>
</file>