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UNICIPIO ENTREGÓ KITS DE ESTUDIO A VECINAS Y VECINOS QUE CURSAN EL PLAN FIN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 trabajo de la Secretaría de Desarrollo Social del Municipio de Esteban Echeverría, acompañados por Magui Gray, entregaron 85 kits escolares para estudiantes, adultas y adultos, que cursan primaria y secundaria en el marco del Plan 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insumos consistieron en mesas, sillas, pizarrones, estufas, cajas de tizas y borradores, y se realizaron en tres sedes de Monte Grande: la Sociedad de Fomento Monte Chico, adonde asisten 10 alumnas y alumnos; la Unión Vecinal Ortega Gutiérrez, donde estudian 12 vecinas y vecinos; y la Parroquia Nuestra Señora de Lourdes, en la que cursan 16 estudiantes de primaria y 47 de secundar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FInEs permite a mayores de 18 años finalizar sus estudios primarios y secundarios o rendir materias adeudadas de forma presencial en espacios descentralizados y en horarios flexib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1:00Z</dcterms:created>
  <dc:creator>Dani</dc:creator>
  <dc:description/>
  <cp:keywords/>
  <dc:language>en-US</dc:language>
  <cp:lastModifiedBy>Dani</cp:lastModifiedBy>
  <dcterms:modified xsi:type="dcterms:W3CDTF">2025-06-09T02:41:00Z</dcterms:modified>
  <cp:revision>1</cp:revision>
  <dc:subject/>
  <dc:title/>
</cp:coreProperties>
</file>