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PRECIO ACCESIBLE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mañana del sábado 7 de junio, el Municipio de Esteban Echeverría realizó un operativo de recarga de garrafas a un valor por debajo del que ofrece el mercado en la plaza Colonia Monte Grande (Luis Guil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ucede cada fin de semana en distintos barrios, las vecinas y los vecinos que se acercaron al punto de venta, pudieron acceder a la recarga del envase de 10 kg por $13.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2024, la Comuna llevó adelante estos operativos debido a otra resolución nacional que desregulaba el precio de los envas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5:00Z</dcterms:created>
  <dc:creator>Dani</dc:creator>
  <dc:description/>
  <cp:keywords/>
  <dc:language>en-US</dc:language>
  <cp:lastModifiedBy>Dani</cp:lastModifiedBy>
  <dcterms:modified xsi:type="dcterms:W3CDTF">2025-06-09T02:45:00Z</dcterms:modified>
  <cp:revision>1</cp:revision>
  <dc:subject/>
  <dc:title/>
</cp:coreProperties>
</file>