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9 y martes 10 de junio, de 9:30 a 13 horas, en Monte Grande Sur y 9 de Abril.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Escuela Primaria N° 2 (Faro Patagonia y Barracas, barrio La Paz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ociación Civil Latinoamericana (Oliver 1115, barrio San Francisco) – Controles pediátricos solo martes 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Dani</dc:creator>
  <dc:description/>
  <cp:keywords/>
  <dc:language>en-US</dc:language>
  <cp:lastModifiedBy>Dani</cp:lastModifiedBy>
  <dcterms:modified xsi:type="dcterms:W3CDTF">2025-06-09T02:48:00Z</dcterms:modified>
  <cp:revision>1</cp:revision>
  <dc:subject/>
  <dc:title/>
</cp:coreProperties>
</file>