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OLICÍA BONAERENSE JUNTO CON PERSONAL DE TRÁNSITO Y DE LA GUARDIA URBANA LOCAL REALIZARON UN OPERATIVO DE SEGURIDAD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ábado 7 de junio, la Policía de la Provincia de Buenos Aires, la Dirección de Tránsito y la Guardia Urbana del Municipio de Esteban Echeverría llevaron a cabo un operativo nocturno de seguridad y control vehicular en la plaza Mitre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procedimiento, el personal realizó pruebas de detección de estupefacientes, controles de alcoholemia y la verificación de documentación obligatoria para la circulación, como licencia de conducir, VTV, seguro y cédula del vehículo. También se fiscalizó el cumplimiento de las normas de seguridad vial, lo que incluyó el uso del cinturón de seguridad y del casco en motociclist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total, se secuestraron 2 de 29 autos controlados y 4 de 37 motos inspeccionadas por infracciones a la Ley Nacional de Tránsito Nº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0:00Z</dcterms:created>
  <dc:creator>Dani</dc:creator>
  <dc:description/>
  <cp:keywords/>
  <dc:language>en-US</dc:language>
  <cp:lastModifiedBy>Dani</cp:lastModifiedBy>
  <dcterms:modified xsi:type="dcterms:W3CDTF">2025-06-09T02:54:00Z</dcterms:modified>
  <cp:revision>1</cp:revision>
  <dc:subject/>
  <dc:title/>
</cp:coreProperties>
</file>