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TINÚA LA ENTREGA DE KITS DE ESTUDIO A VECINAS Y VECINOS QUE CURSAN EL PLAN FIN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 trabajo de la Secretaría de Desarrollo Social del Municipio de Esteban Echeverría, acompañados por Magui Gray, entregaron 54 kits escolares para estudiantes que cursan primaria y secundaria del Plan FInEs en la Asociación Civil Sonrisas, tanto en su sede central como en la sede Dejando Hu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stablecimientos recibieron sillas, mesas, borradores, pizarrones y tizas para el dictado de las clases del programa. Además, elementos como estufas, pavas, platos, cuchillos, tenedores, cucharas, tazas, jarras y cestos de basu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FInEs permite a mayores de 18 años finalizar sus estudios primarios y secundarios o rendir materias adeudadas de forma presencial en espacios descentralizados y en horarios flexib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34:00Z</dcterms:created>
  <dc:creator>Dani</dc:creator>
  <dc:description/>
  <cp:keywords/>
  <dc:language>en-US</dc:language>
  <cp:lastModifiedBy>Dani</cp:lastModifiedBy>
  <dcterms:modified xsi:type="dcterms:W3CDTF">2025-06-09T22:36:00Z</dcterms:modified>
  <cp:revision>1</cp:revision>
  <dc:subject/>
  <dc:title/>
</cp:coreProperties>
</file>