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EN LA CELEBRACIÓN POR LOS 44 AÑOS DEL CENTRO DE AMIGOS DE LA TERCERA EDAD DE ESTEBAN ECHEVERRÍA (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festejó con la comunidad del Centro de Amigos de la Tercera Edad (CATE) los 44 años de la institución ubicada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o cada año, celebramos este espacio que ya lleva más de cuatro décadas al servicio de la comunidad. Las instituciones como esta, son fundamentales para nuestras adultas y nuestros adultos mayores porque son lugares de contención y de acompañamiento en donde pueden mantenerse en actividad junto a sus pares”, expresó Fernando Gray, quien estuvo acompañado por el presidente de la entidad, Arturo Carrizo; su vicepresidenta, Mirta Pallero; la jefa de la agencia PAMI Monte Grande, Paula Canegallo, y la jefa de Sociales de dicha agencia, Inés Tracci M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elebración, el intendente homenajeó a las socias y los socios que fundaron la institución. Para ello, entregó placas de reconocimiento a Domingo Maffucci y a familiares de quienes ya no están: Palmira Fernández y Antonio Pallero, Josefa Fernández, Haydeé Jacquet y Rica More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el centro ofrece actividades como el Taller de memoria y el de folklore para las 142 personas adultas mayores que concurren. También se dictan clases de taichí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2:00Z</dcterms:created>
  <dc:creator>Dani</dc:creator>
  <dc:description/>
  <cp:keywords/>
  <dc:language>en-US</dc:language>
  <cp:lastModifiedBy>Dani</cp:lastModifiedBy>
  <dcterms:modified xsi:type="dcterms:W3CDTF">2025-06-09T02:54:00Z</dcterms:modified>
  <cp:revision>1</cp:revision>
  <dc:subject/>
  <dc:title/>
</cp:coreProperties>
</file>