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RNANDO GRAY ASISTIÓ AL 21° ANIVERSARIO DEL CENTRO DE JUBILADOS Y PENSIONADOS CLUB ABUELOS DE LOUR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formó parte de la celebración por el 21° aniversario del Centro de Jubilados y Pensionados Club Abuelos de Lourdes de Monte Grande Sur y entregó bandejas de reconocimiento a sus socios funda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 muy importante para mí y para todo el equipo del Municipio estar presentes en esta celebración porque se trata de una institución que trabaja todos los días para brindar mayor bienestar y contención a nuestras adultas y nuestros adultos mayores. Desde el Municipio seguimos acompañando y apoyando estas acciones", expresó Fernando Gray, acompañado por la presidenta de la entidad, María Ba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parte de la celebración, el intendente homenajeó con placas de reconocimiento a los socios fundadores: Olmedo Liborio, Pedro Raúl Pared y Manuel Meira Pousad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tualmente, el Centro de Jubilados y Pensionados Club Abuelos de Lourdes ofrece actividades como el Taller de memoria, el curso de manipulación de alimentos y el de elaboración de conservas de frutas y hortaliz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4:00Z</dcterms:created>
  <dc:creator>Dani</dc:creator>
  <dc:description/>
  <cp:keywords/>
  <dc:language>en-US</dc:language>
  <cp:lastModifiedBy>Dani</cp:lastModifiedBy>
  <dcterms:modified xsi:type="dcterms:W3CDTF">2025-06-09T02:55:00Z</dcterms:modified>
  <cp:revision>1</cp:revision>
  <dc:subject/>
  <dc:title/>
</cp:coreProperties>
</file>