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MONTE GRANDE SUR Y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 salud del Municipio de Esteban Echeverría llevaron adelante operativos gratuitos de vacunación y atención pediátrica en la Escuela Primaria N° 2 de Monte Grande Sur y en la Asociación Civil Latinoamericana de 9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cinas y los vecinos que se acercaron pudieron aplicarse las vacunas correspondientes al Calendario Nacional, la dosis contra el COVID-19 (mayores de 18 años), la antigripal (grupos de riesgo) y el refuerzo contra el sarampión (niñas y niños de 6 meses a 5 años). Además, accedieron a controles pediátric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os operativos se desarrollan semanalmente en distintos barrios del distrito con el fin de acercar el servicio de salud a tod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59:00Z</dcterms:created>
  <dc:creator>Dani</dc:creator>
  <dc:description/>
  <cp:keywords/>
  <dc:language>en-US</dc:language>
  <cp:lastModifiedBy>Dani</cp:lastModifiedBy>
  <dcterms:modified xsi:type="dcterms:W3CDTF">2025-06-10T20:03:00Z</dcterms:modified>
  <cp:revision>1</cp:revision>
  <dc:subject/>
  <dc:title/>
</cp:coreProperties>
</file>