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NOTEBOOKS E INSUMOS A CUATRO VECINA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unió con cuatro vecinas del distrito bajo el objetivo de brindar acompañamiento en situaciones vinculadas a la continuidad educativa, condiciones habitacionales y necesidades de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ar con estos insumos les permitirá a estas vecinas y a sus familias mejorar su calidad educativa en algunos casos y tener una mejor calidad de vida en otros, dos cuestiones que desde siempre son prioridad de nuestro Gobierno municipal”, expresó Gray, acompañado por la directora de Servicio Comunitario, Evelyn Sena, y la coordinadora de Adultos Mayores, Candelaria R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 se dieron notebooks a Florencia Benítez, estudiante del Ciclo Básico Común (CBC) de la Universidad de Buenos Aires (UBA), y a Yanina Pereyra, quien cursa la carrera de Logística en la Universidad Tecnológica Nacional (UTN). La entrega se enmarca en una línea de apoyo a estudiante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iormente, el jefe comunal recibió a Elisa Gómez Cáseres para la entrega de un par de audífonos que compensan una disminución progresiva de su capacidad auditiva, y a Liliana Fonseca, a quien se le otorgaron materiales de construcción para que pueda mejorar las condiciones de su vivienda, donde reside con su hij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53:00Z</dcterms:created>
  <dc:creator>Dani</dc:creator>
  <dc:description/>
  <cp:keywords/>
  <dc:language>en-US</dc:language>
  <cp:lastModifiedBy>Dani</cp:lastModifiedBy>
  <dcterms:modified xsi:type="dcterms:W3CDTF">2025-06-10T21:54:00Z</dcterms:modified>
  <cp:revision>1</cp:revision>
  <dc:subject/>
  <dc:title/>
</cp:coreProperties>
</file>