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FIRMÓ UN CONVENIO DE HERMANAMIENTO ENTRE EL MUNICIPIO DE ESTEBAN ECHEVERRÍA Y LA CIUDAD PORTUGUESA DE VIANA DO CASTELO</w:t>
      </w:r>
    </w:p>
    <w:p>
      <w:pPr>
        <w:pStyle w:val="Normal"/>
        <w:rPr>
          <w:rFonts w:cs="Calibri"/>
        </w:rPr>
      </w:pPr>
      <w:r>
        <w:rPr>
          <w:rFonts w:cs="Calibri"/>
        </w:rPr>
        <w:t xml:space="preserve"> </w:t>
      </w:r>
    </w:p>
    <w:p>
      <w:pPr>
        <w:pStyle w:val="Normal"/>
        <w:rPr/>
      </w:pPr>
      <w:r>
        <w:rPr/>
      </w:r>
    </w:p>
    <w:p>
      <w:pPr>
        <w:pStyle w:val="Normal"/>
        <w:rPr/>
      </w:pPr>
      <w:r>
        <w:rPr/>
        <w:t>El intendente de Esteban Echeverría, Fernando Gray, firmó un convenio de hermanamiento entre el Municipio y el distrito portugués de Viana do Castelo, en el marco de un evento previsto hace seis meses, con el objetivo de fortalecer los lazos de amistad y emprender proyectos mancomunados.</w:t>
      </w:r>
    </w:p>
    <w:p>
      <w:pPr>
        <w:pStyle w:val="Normal"/>
        <w:rPr/>
      </w:pPr>
      <w:r>
        <w:rPr/>
      </w:r>
    </w:p>
    <w:p>
      <w:pPr>
        <w:pStyle w:val="Normal"/>
        <w:rPr/>
      </w:pPr>
      <w:r>
        <w:rPr/>
        <w:t>El acto tuvo lugar en el Salón de los Espejos del Polo Judicial del distrito, donde el jefe comunal recibió al embajador de la República de Portugal en Argentina, Gonçalo Teles Gomes, y a las autoridades que viajaron desde ese país para firmar el acuerdo: el vicepresidente de la Cámara Municipal de Viana do Castelo, Manuel Azevedo Vitorino, y el jefe de Gabinete del Presidente de la Cámara Municipal de Viana do Castelo, Marco Montenegro Silva. Los tres fueron distinguidos como visitantes ilustres del distrito.</w:t>
      </w:r>
    </w:p>
    <w:p>
      <w:pPr>
        <w:pStyle w:val="Normal"/>
        <w:rPr/>
      </w:pPr>
      <w:r>
        <w:rPr/>
      </w:r>
    </w:p>
    <w:p>
      <w:pPr>
        <w:pStyle w:val="Normal"/>
        <w:rPr/>
      </w:pPr>
      <w:r>
        <w:rPr/>
        <w:t>Asimismo, Fernando Gray nombró ciudadana ilustre a la presidenta del Club Portugués de Esteban Echeverría, Otilia Torres, y entregó siete bandejas de reconocimiento para las vecinas y los vecinos con raíces portuguesas de mayor edad del partido, entre quienes hay personas nacidas en Viana do Castelo: Abilio Martins Vitorino Vicente (99 años), María Teresa Vicente Marques (85 años), María de la Concepción Meira de Oliveira (83 años), José Salvador Pereira Torres (83 años), María Otilia Pereira Torres (89 años), María Olivia Pereira Torres (85 años) y Joaquín Santos Sá (85 años).</w:t>
      </w:r>
    </w:p>
    <w:p>
      <w:pPr>
        <w:pStyle w:val="Normal"/>
        <w:rPr/>
      </w:pPr>
      <w:r>
        <w:rPr/>
      </w:r>
    </w:p>
    <w:p>
      <w:pPr>
        <w:pStyle w:val="Normal"/>
        <w:rPr/>
      </w:pPr>
      <w:r>
        <w:rPr/>
        <w:t>Al tomar la palabra, el jefe comunal expresó: “Realmente sentimos una profunda emoción por hacer realidad este anhelo que nos acompaña desde hace mucho tiempo, que es el de la senda de la cooperación internacional, la solidaridad entre ciudades, el derecho a la ciudad y el cuidado del patrimonio cultural de nuestros antepasados y de las próximas generaciones”. Y agregó: “Admiramos las fortalezas de Viana do Castelo como un polo turístico, gastronómico, arquitectónico y cultural de escala internacional, e indudablemente esta será una maravillosa oportunidad para fortalecer nuestros lazos y buscar mayor sinergia entre nuestras comunidades, con todo el amor y la solidaridad del pueblo argentino y del portugués”.</w:t>
      </w:r>
    </w:p>
    <w:p>
      <w:pPr>
        <w:pStyle w:val="Normal"/>
        <w:rPr/>
      </w:pPr>
      <w:r>
        <w:rPr/>
      </w:r>
    </w:p>
    <w:p>
      <w:pPr>
        <w:pStyle w:val="Normal"/>
        <w:rPr/>
      </w:pPr>
      <w:r>
        <w:rPr/>
        <w:t xml:space="preserve">Gray también destacó que al Municipio de Esteban Echeverría lo caracteriza su “vocación y experiencia en cooperación internacional, integración, diplomacia urbana y desarrollo sostenible”, lo que permitió al intendente asumir por segunda vez la presidencia de Mercociudades, la principal red de gobiernos locales de América del Sur, y también la vicepresidencia para América Latina de Ciudades y Gobiernos Locales Unidos (CGLU). </w:t>
      </w:r>
    </w:p>
    <w:p>
      <w:pPr>
        <w:pStyle w:val="Normal"/>
        <w:rPr/>
      </w:pPr>
      <w:r>
        <w:rPr/>
      </w:r>
    </w:p>
    <w:p>
      <w:pPr>
        <w:pStyle w:val="Normal"/>
        <w:widowControl/>
        <w:bidi w:val="0"/>
        <w:spacing w:lineRule="auto" w:line="256" w:before="0" w:after="160"/>
        <w:rPr/>
      </w:pPr>
      <w:r>
        <w:rPr/>
        <w:t>El evento finalizó en el Club Portugués de Esteban Echeverría, ubicado en la localidad de Canning, en donde la comitiva compartió un almuerzo y disfrutó de una muestra de tango. Allí asistieron representantes de empresas locales de raíces portuguesas: María Da Silva Curto, Lourdes Magalaens, Susana Vieira, Sergio de Rocha, Cristian Duraes, Luis Marcelo Santos y María del Cielo Márqu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22:45:00Z</dcterms:created>
  <dc:creator>Dani</dc:creator>
  <dc:description/>
  <cp:keywords/>
  <dc:language>en-US</dc:language>
  <cp:lastModifiedBy>Dani</cp:lastModifiedBy>
  <dcterms:modified xsi:type="dcterms:W3CDTF">2025-06-11T22:47:00Z</dcterms:modified>
  <cp:revision>1</cp:revision>
  <dc:subject/>
  <dc:title/>
</cp:coreProperties>
</file>