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DE SEGURIDAD DETUVIERON A UN HOMBRE ARMADO</w:t>
      </w:r>
    </w:p>
    <w:p>
      <w:pPr>
        <w:pStyle w:val="Normal"/>
        <w:rPr/>
      </w:pPr>
      <w:r>
        <w:rPr/>
        <w:t>QUE CIRCULABA EN UNA MOTO POR RUT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 una persecución, agentes de la Policía de la Provincia de Buenos Aires, con apoyo del personal de la Guardia Urbana del Municipio de Esteban Echeverría, detuvieron a un hombre armado que circulaba en una moto por Ruta 4 (Camino de Cintu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un patrullaje de rutina, las fuerzas de seguridad observaron que un motociclista realizaba maniobras extrañas en la Ruta 4. Al intentar identificar a la persona a bordo del vehículo, esta se dio a la fug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vés de un operativo cerrojo, el hombre fue detenido en la intersección de la Ruta 4 y Retes, donde se le secuestraron una pistola Bersa 9 mm y muni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32:00Z</dcterms:created>
  <dc:creator>Dani</dc:creator>
  <dc:description/>
  <cp:keywords/>
  <dc:language>en-US</dc:language>
  <cp:lastModifiedBy>Dani</cp:lastModifiedBy>
  <dcterms:modified xsi:type="dcterms:W3CDTF">2025-05-11T23:34:00Z</dcterms:modified>
  <cp:revision>1</cp:revision>
  <dc:subject/>
  <dc:title/>
</cp:coreProperties>
</file>