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NNING: AVANZAN LOS TRABAJOS DE BACHEO EN LA CALLE SARGENTO CAB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s equipos del Municipio de Esteban Echeverría avanzan con las obras de bacheo en Canning. Durante la jornada, las cuadrillas llevan adelante los trabajos en la calle Sargento Cabral a la altura del barrio Cabral 3.3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s tareas consisten en el desmonte del material existente y la colocación de una nueva capa asfáltica, lo que permite mejorar la infraestructura urbana y la transitabilidad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La Comuna informa que durante el tiempo que se desarrolle la obra, el tramo de la calle Sargento Cabral frente al barrio Cabral 3.300 permanecerá con calzada reducid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20:07:00Z</dcterms:created>
  <dc:creator>Dani</dc:creator>
  <dc:description/>
  <cp:keywords/>
  <dc:language>en-US</dc:language>
  <cp:lastModifiedBy>Dani</cp:lastModifiedBy>
  <dcterms:modified xsi:type="dcterms:W3CDTF">2025-05-12T20:08:00Z</dcterms:modified>
  <cp:revision>1</cp:revision>
  <dc:subject/>
  <dc:title/>
</cp:coreProperties>
</file>