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CON LOS TRABAJOS DE TOMADO DE JUNTAS EN VARIOS PUNTO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con las tareas de tomado de juntas en calles y avenidas del distrito. En esta ocasión, las cuadrillas trabajaron en las intersecciones de Nicolás Avellaneda y Mariano Castex (Monte Grande), Hipólito Yrigoyen y Pedro Reta (Monte Grande), Jorge Newbery e Hipólito Yrigoyen (Luis Guillón) y Máximo Paz y Cervetti (El Jagüe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tom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 En los próximos días, las obras seguirán en otros puntos de las tres localidades menciona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50:00Z</dcterms:created>
  <dc:creator>Dani</dc:creator>
  <dc:description/>
  <cp:keywords/>
  <dc:language>en-US</dc:language>
  <cp:lastModifiedBy>Dani</cp:lastModifiedBy>
  <dcterms:modified xsi:type="dcterms:W3CDTF">2025-05-11T23:24:00Z</dcterms:modified>
  <cp:revision>1</cp:revision>
  <dc:subject/>
  <dc:title/>
</cp:coreProperties>
</file>