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FERNANDO GRAY RECORRIÓ LAS OBRAS DE BACHEO EN HORMIGÓN DE ALTA RESIS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s obras de bacheo en hormigón de alta resistencia que se llevan adelante en la calle Liniers entre Favaloro y Rosas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 etapas y con fondos del Municipio continuamos con estos trabajos en calles, avenidas y accesos del distrito que permiten mejorar la infraestructura urbana y la transitabilidad de las vecinas y los vecinos”, señal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consisten en el desmonte del viejo material, la preparación de los sectores, el volcado y la colocación de hormigón de alto tránsito, un material preparado para recibir una alta circulación veh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37:00Z</dcterms:created>
  <dc:creator>Dani</dc:creator>
  <dc:description/>
  <cp:keywords/>
  <dc:language>en-US</dc:language>
  <cp:lastModifiedBy>Dani</cp:lastModifiedBy>
  <dcterms:modified xsi:type="dcterms:W3CDTF">2025-05-13T18:38:00Z</dcterms:modified>
  <cp:revision>1</cp:revision>
  <dc:subject/>
  <dc:title/>
</cp:coreProperties>
</file>