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SE REUNIÓ CON FUNCIONARIOS DEL MINISTERIO DE SEGURIDAD DE LA NACIÓN PARA IMPLEMENTAR EL PLAN 90/10 EN EL DISTRITO</w:t>
      </w:r>
    </w:p>
    <w:p>
      <w:pPr>
        <w:pStyle w:val="Normal"/>
        <w:rPr>
          <w:rFonts w:cs="Calibri"/>
        </w:rPr>
      </w:pPr>
      <w:r>
        <w:rPr>
          <w:rFonts w:cs="Calibri"/>
        </w:rPr>
        <w:t xml:space="preserve"> </w:t>
      </w:r>
    </w:p>
    <w:p>
      <w:pPr>
        <w:pStyle w:val="Normal"/>
        <w:rPr/>
      </w:pPr>
      <w:r>
        <w:rPr/>
      </w:r>
    </w:p>
    <w:p>
      <w:pPr>
        <w:pStyle w:val="Normal"/>
        <w:rPr/>
      </w:pPr>
      <w:r>
        <w:rPr/>
        <w:t xml:space="preserve">El intendente de Esteban Echeverría, Fernando Gray, participó en el Centro Operativo de Monitoreo (COM) local de una reunión de trabajo para adherir al “Plan 90/10”, que propone desarticular redes delictivas y estructuras criminales en los territorios más vulnerables en materia de delito. Del encuentro participaron equipos técnicos del Ministerio de Seguridad de la Nación y de la Procuración de la Provincia de Buenos Aires, además de fiscales del departamento judicial. </w:t>
      </w:r>
    </w:p>
    <w:p>
      <w:pPr>
        <w:pStyle w:val="Normal"/>
        <w:rPr/>
      </w:pPr>
      <w:r>
        <w:rPr/>
      </w:r>
    </w:p>
    <w:p>
      <w:pPr>
        <w:pStyle w:val="Normal"/>
        <w:rPr/>
      </w:pPr>
      <w:r>
        <w:rPr/>
        <w:t>“</w:t>
      </w:r>
      <w:r>
        <w:rPr/>
        <w:t>Mantuvimos una reunión muy productiva en la que abordamos en profundidad la implementación de este plan en nuestro municipio. Hace tiempo que venimos señalando la necesidad de una intervención coordinada y decidida del Estado en los territorios más afectados por la violencia. Vamos a trabajar en una misma dirección con las fuerzas federales y el sistema judicial porque la seguridad es prioridad para nuestras vecinas y vecinos”, señaló Gray, acompañado por los fiscales del departamento judicial Andrés Devoto y Paula Segade Sánchez; y por el secretario de Seguridad local, Gabriel Villegas; el subsecretario de Gobierno, Alejandro Bonomo; y el director general del Observatorio de Seguridad Ciudadana, Sergio Lautaro.</w:t>
      </w:r>
    </w:p>
    <w:p>
      <w:pPr>
        <w:pStyle w:val="Normal"/>
        <w:rPr/>
      </w:pPr>
      <w:r>
        <w:rPr/>
      </w:r>
    </w:p>
    <w:p>
      <w:pPr>
        <w:pStyle w:val="Normal"/>
        <w:rPr/>
      </w:pPr>
      <w:r>
        <w:rPr/>
        <w:t>Por el Ministerio de Seguridad de la Nación, en tanto, participaron el subsecretario de Lucha contra el Narcotráfico, Ignacio Civchello; el director Nacional de Normativa y Cooperación con los Poderes Judiciales y Ministerios Públicos, Fernando Soto; y el director de Seguridad Municipal, Eduardo Creus. Asimismo, por la Procuración General del Ministerio Público Fiscal de la Provincia de Buenos Aires, estuvieron presentes el secretario de Política Criminal, Francisco Pont Vergés; el fiscal general, Carlos Baccini; y el fiscal general adjunto, Gerardo Mohoraz.</w:t>
      </w:r>
    </w:p>
    <w:p>
      <w:pPr>
        <w:pStyle w:val="Normal"/>
        <w:rPr/>
      </w:pPr>
      <w:r>
        <w:rPr/>
      </w:r>
    </w:p>
    <w:p>
      <w:pPr>
        <w:pStyle w:val="Normal"/>
        <w:widowControl/>
        <w:bidi w:val="0"/>
        <w:spacing w:lineRule="auto" w:line="256" w:before="0" w:after="160"/>
        <w:rPr/>
      </w:pPr>
      <w:r>
        <w:rPr/>
        <w:t>El Programa 90/10 fue impulsado por el Ministerio de Seguridad nacional con el objetivo de reducir la violencia en los municipios que concentran el 90% de los homicidios del país mientras representan solo el 10% de los territorios. El mismo se enfoca en la prevención, el control del delito y el fortalecimiento institucional. Uno de los municipios elegidos para dar inicio al programa es el de Esteban Echeverrí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22:10:00Z</dcterms:created>
  <dc:creator>Dani</dc:creator>
  <dc:description/>
  <cp:keywords/>
  <dc:language>en-US</dc:language>
  <cp:lastModifiedBy>Dani</cp:lastModifiedBy>
  <dcterms:modified xsi:type="dcterms:W3CDTF">2025-05-13T22:12:00Z</dcterms:modified>
  <cp:revision>1</cp:revision>
  <dc:subject/>
  <dc:title/>
</cp:coreProperties>
</file>