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 FIN DE SEMANA LLEGA UNA NUEVA EDICIÓN DE PASEO DORREG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ábado 17 y el domingo 18 de mayo, desde las 16 horas, se realizará una nueva edición de Paseo Dorrego, la tradicional feria de emprendimientos gastronómicos y artesanales a cielo abierto de Esteban Echever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ambas jornadas, sobre la calle Dorrego entre Rotta y Dardo Rocha, las vecinas y los vecinos podrán disfrutar de entretenimientos para toda la familia, bandas de música en vivo, stands de emprendimientos locales, food trucks y variadas propuestas gastronómic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aseo Dorrego es una iniciativa conjunta entre el Municipio y el polo gastronómico local que busca promover la actividad comercial para que los emprendimientos del distrito puedan dar a conocer sus produc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10:00Z</dcterms:created>
  <dc:creator>Dani</dc:creator>
  <dc:description/>
  <cp:keywords/>
  <dc:language>en-US</dc:language>
  <cp:lastModifiedBy>Dani</cp:lastModifiedBy>
  <dcterms:modified xsi:type="dcterms:W3CDTF">2025-05-14T15:38:00Z</dcterms:modified>
  <cp:revision>1</cp:revision>
  <dc:subject/>
  <dc:title/>
</cp:coreProperties>
</file>