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EL MUNICIPIO DE ESTEBAN ECHEVERRÍA AVANZA EN LA INSTALACIÓN Y EL REEMPLAZO DE LUMINARIAS LED EN LA VÍA PÚBLIC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lleva adelante la instalación y el reemplazo de luminarias LED en la localidad de Canning. En esta oportunidad, las cuadrillas trabajaron en la calle Neuquén entre Martín Fierro y Cub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nuevos equipos instalados son de 20.000 lúmenes con una potencia de 130 watts y, en comparación con las anteriores lámparas de sodio, cuentan con mayor luminosidad y menor consumo, tienen mayor vida útil y no contienen contamin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7:00Z</dcterms:created>
  <dc:creator>Dani</dc:creator>
  <dc:description/>
  <cp:keywords/>
  <dc:language>en-US</dc:language>
  <cp:lastModifiedBy>Dani</cp:lastModifiedBy>
  <dcterms:modified xsi:type="dcterms:W3CDTF">2025-05-14T19:08:00Z</dcterms:modified>
  <cp:revision>1</cp:revision>
  <dc:subject/>
  <dc:title/>
</cp:coreProperties>
</file>