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OPERATIVOS DE VACUNACIÓN GRATUITA EN LUIS GUILLÓN Y 9 DE ABRI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l Municipio de Esteban Echeverría realizará operativos territoriales de vacunación en distintas localidades del distrito. Las jornadas se llevarán adelante el jueves 15 y viernes 16 de mayo, de 9:30 a 13 horas, en Luis Guillón y 9 de Abril.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rPr/>
      </w:pPr>
      <w:r>
        <w:rPr/>
        <w:t>Las vecinas y los vecinos que asistan a las jornadas podrán aplicarse las vacunas correspondientes al Calendario Nacional, la dosis contra el COVID-19 para mayores de 18 años, la antigripal para grupos de riesgo y el refuerzo contra el sarampión para niñas y niños de 6 meses a 5 años. También, el viernes 16 de mayo, podrán acceder a atención pediátrica.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rPr/>
      </w:pPr>
      <w:r>
        <w:rPr/>
        <w:t>Luis Guillón</w:t>
      </w:r>
    </w:p>
    <w:p>
      <w:pPr>
        <w:pStyle w:val="Normal"/>
        <w:rPr/>
      </w:pPr>
      <w:r>
        <w:rPr/>
        <w:t>Club Santa Catalina (Nicaragua 1660, barrio Santa Catalina)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rPr/>
      </w:pPr>
      <w:r>
        <w:rPr/>
        <w:t>9 de Abril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  <w:t>Centro de Residentes Latinoamericanos (Sócrates 2089, barrio Las Praderas).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AR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4T10:45:00Z</dcterms:created>
  <dc:creator>Dani</dc:creator>
  <dc:description/>
  <cp:keywords/>
  <dc:language>en-US</dc:language>
  <cp:lastModifiedBy>Dani</cp:lastModifiedBy>
  <dcterms:modified xsi:type="dcterms:W3CDTF">2025-05-14T10:45:00Z</dcterms:modified>
  <cp:revision>1</cp:revision>
  <dc:subject/>
  <dc:title/>
</cp:coreProperties>
</file>