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 OPERATIVO DE RECARGA DE GARRAFAS A VALOR SOCIAL EN MONTE GRANDE SU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sábado 17 de mayo, de 11 a 12:30 horas, el Municipio de Esteban Echeverría realizará un nuevo operativo para que las vecinas y los vecinos puedan recargar sus garrafas a valores accesibles. La jornada tendrá lugar en el Centro Cultural y Comunitario Los Gurises (La Calandria 2195, Monte Grande Sur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Quienes asistan podrán recargar el envase de 10 kg a $13.000, valor que se encuentra por debajo del precio que se consigue en el merc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decisión del Gobierno municipal se lleva adelante en el marco de la liberalización de los precios máximos de referencia de las garrafas dispuesta por la Resolución 15/2025 de la Secretaría de Energía de la Nación. Durante el 2024, la Comuna llevó adelante estos operativos debido a otra resolución nacional que desregulaba el precio de los envas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imismo, el Municipio informa que en caso de lluvia el operativo quedará suspendi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6:30:00Z</dcterms:created>
  <dc:creator>Dani</dc:creator>
  <dc:description/>
  <cp:keywords/>
  <dc:language>en-US</dc:language>
  <cp:lastModifiedBy>Dani</cp:lastModifiedBy>
  <dcterms:modified xsi:type="dcterms:W3CDTF">2025-05-16T16:31:00Z</dcterms:modified>
  <cp:revision>1</cp:revision>
  <dc:subject/>
  <dc:title/>
</cp:coreProperties>
</file>