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A JORNADA DE VACUNACIÓN ANTIRRÁBICA PARA MASCOTAS EN MONTE GRAND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 realizó una nueva jornada de vacunación antirrábica para perros y gatos mayores de tres meses en la Sociedad de Fomento Vecinos del Barrio Lauda (Monte Grand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operativo, el equipo de profesionales administró la dosis antirrábica a las mascotas y brindó asesoramiento a vecinas y vecinos sobre tenencia responsable para garantizar la salud de los animale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odas las semanas, la Comuna organiza este tipo de jornadas en los barrios del distrito con el objetivo de acercar el servicio veterinario a los hogares y asesorar a la comunidad para que sus mascotas tengan una vida saludabl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6:26:00Z</dcterms:created>
  <dc:creator>Dani</dc:creator>
  <dc:description/>
  <cp:keywords/>
  <dc:language>en-US</dc:language>
  <cp:lastModifiedBy>Dani</cp:lastModifiedBy>
  <dcterms:modified xsi:type="dcterms:W3CDTF">2025-05-16T16:27:00Z</dcterms:modified>
  <cp:revision>1</cp:revision>
  <dc:subject/>
  <dc:title/>
</cp:coreProperties>
</file>