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MUNICIPIO REALIZÓ CONTROLES VISUALES A ESTUDIANTES DE LA ESCUELA SECUNDARIA N° 40 DE MONTE GRAN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arco del Programa Oftalmológico EcheVERría, los equipos de salud del Municipio de Esteban Echeverría llevaron adelante un operativo de control visual para estudiantes de la Escuela Secundaria N° 40 de Monte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jornada se realizaron exámenes de agudeza visual a las alumnas y los alumnos, y se identificaron los casos en los que es necesario el uso de lentes recetados, que se entregarán en una próxima visita al establec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de las escuelas primarias del distrito, a partir de ahora, las escuelas secundarias públicas se suman al Programa Oftalmológico EcheVERría que brinda el servicio de salud visual y la entrega de anteojos recetados a estudiantes del partid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3:00Z</dcterms:created>
  <dc:creator>Dani</dc:creator>
  <dc:description/>
  <cp:keywords/>
  <dc:language>en-US</dc:language>
  <cp:lastModifiedBy>Dani</cp:lastModifiedBy>
  <dcterms:modified xsi:type="dcterms:W3CDTF">2025-04-17T13:57:00Z</dcterms:modified>
  <cp:revision>1</cp:revision>
  <dc:subject/>
  <dc:title/>
</cp:coreProperties>
</file>